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04.05 – 08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6.05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Геоекологічна ситуація в Україні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Сучасні геоекологічні проблеми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Фактори формування сучасної геоекологічної ситуації в Україн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Екологічний стан повітряного середовища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Екологічний стан водного середовища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Екологічний стан едафічного середовища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05.0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ти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у роботу 16 «Характеристика природи лісостепової зони України)» (заняття 21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3:00Z</dcterms:created>
  <dc:creator>HOME</dc:creator>
  <dc:description/>
  <cp:keywords/>
  <dc:language>en-US</dc:language>
  <cp:lastModifiedBy>HOME</cp:lastModifiedBy>
  <dcterms:modified xsi:type="dcterms:W3CDTF">2020-04-30T18:22:00Z</dcterms:modified>
  <cp:revision>3</cp:revision>
  <dc:subject/>
  <dc:title/>
</cp:coreProperties>
</file>